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共同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共同研究（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共同研究（</w:t>
      </w:r>
      <w:r>
        <w:rPr/>
        <w:t>A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代　表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同　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119380</wp:posOffset>
                </wp:positionV>
                <wp:extent cx="733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頁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.4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頁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同　　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-361950</wp:posOffset>
                      </wp:positionV>
                      <wp:extent cx="857885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8.5pt;mso-wrap-distance-left:9.05pt;mso-wrap-distance-right:9.05pt;mso-wrap-distance-top:0pt;mso-wrap-distance-bottom:0pt;margin-top:-28.5pt;mso-position-vertical-relative:text;margin-left:44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10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10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3:00Z</dcterms:created>
  <dc:creator>日本ビジネス実務学会 事務局</dc:creator>
  <dc:description/>
  <cp:keywords/>
  <dc:language>en-US</dc:language>
  <cp:lastModifiedBy>k-seki</cp:lastModifiedBy>
  <cp:lastPrinted>2019-02-24T19:35:00Z</cp:lastPrinted>
  <dcterms:modified xsi:type="dcterms:W3CDTF">2020-07-21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