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24"/>
        </w:rPr>
      </w:pPr>
      <w:r>
        <w:rPr>
          <w:sz w:val="24"/>
        </w:rPr>
        <w:t>日　本　ビ　ジ　ネ　ス　実　務　学　会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第２６回　中国・四国ブロック研究会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プ　ロ　グ　ラ　ム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・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　於：倉敷市・川崎医療福祉大学）</w:t>
      </w:r>
    </w:p>
    <w:tbl>
      <w:tblPr>
        <w:tblW w:w="1080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360"/>
      </w:tblGrid>
      <w:tr>
        <w:trPr>
          <w:trHeight w:val="345" w:hRule="atLeast"/>
        </w:trPr>
        <w:tc>
          <w:tcPr>
            <w:tcW w:w="1080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８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（土）】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　付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開会の挨拶　　　　　　　　　　　　　　　　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ブロックリーダー　　山　野　邦　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番校挨拶・事務連絡　　　　　　　　　　　　　　　　　　　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今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林　宏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典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　　　　会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71"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によるプレゼンテーション発表会　（発表：５分）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/>
              <w:t>私の第一歩</w:t>
            </w:r>
            <w:r>
              <w:rPr/>
              <w:t>　―</w:t>
            </w:r>
            <w:r>
              <w:rPr/>
              <w:t>踏み出す勇気から得たもの</w:t>
            </w:r>
            <w:r>
              <w:rPr/>
              <w:t>―</w:t>
            </w:r>
          </w:p>
          <w:p>
            <w:pPr>
              <w:pStyle w:val="Normal"/>
              <w:ind w:firstLine="1785"/>
              <w:rPr>
                <w:sz w:val="22"/>
                <w:szCs w:val="22"/>
              </w:rPr>
            </w:pPr>
            <w:r>
              <w:rPr/>
              <w:t>広島女学院大学　生活科学部　生活デザイン・情報学科３年　</w:t>
            </w:r>
            <w:r>
              <w:rPr/>
              <w:t>浅</w:t>
            </w:r>
            <w:r>
              <w:rPr/>
              <w:t>　</w:t>
            </w:r>
            <w:r>
              <w:rPr/>
              <w:t>井　友</w:t>
            </w:r>
            <w:r>
              <w:rPr/>
              <w:t>　</w:t>
            </w:r>
            <w:r>
              <w:rPr/>
              <w:t>美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/>
              <w:t>ボランティアを終えて　―人との関わりから得たもの―</w:t>
            </w:r>
          </w:p>
          <w:p>
            <w:pPr>
              <w:pStyle w:val="Normal"/>
              <w:ind w:firstLine="1785"/>
              <w:rPr>
                <w:sz w:val="22"/>
                <w:szCs w:val="22"/>
              </w:rPr>
            </w:pPr>
            <w:r>
              <w:rPr/>
              <w:t>広島女学院大学　生活科学部　生活デザイン・情報学科３年　坡　山</w:t>
            </w:r>
            <w:r>
              <w:rPr/>
              <w:t>　</w:t>
            </w:r>
            <w:r>
              <w:rPr/>
              <w:t>久　恵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大学でビジネス教育を受けて　―田舎者が都会の会社へ就職を決めるまで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</w:rPr>
              <w:t xml:space="preserve">                     </w:t>
            </w:r>
            <w:r>
              <w:rPr/>
              <w:t>広島国際大学　心理科学部コミュニケーション学科４年　木　﨑　拓　也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私の大学生活　　　　　　　　　　　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松短期大学　秘書科２年　宮　本　真　歩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医療秘書学科における学外実習を経験して―現場から学んだこと―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崎医療福祉大学　医療福祉マネジメント学部　医療秘書学科４年　信　江　沙　織　里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0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　　　　憩　　　　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31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　究　発　表　　（発表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分・質疑応答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　）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際生活機能分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CF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の概念からみた我が国の労働問題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川崎医療福祉大学大学院　医療福祉マネジメント学研究科博士課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三　田　岳　彦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異文化理解のためのビジネス研修のあり方―中国の日系企業の現状を通じて―</w:t>
            </w:r>
          </w:p>
          <w:p>
            <w:pPr>
              <w:pStyle w:val="Normal"/>
              <w:ind w:right="880" w:firstLine="1320"/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広島女学院大学大学院　人間生活学研究科修士課程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　　張　雪梅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:10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社会人基礎力の育成をめざして－</w:t>
            </w:r>
            <w:r>
              <w:rPr/>
              <w:t>IT</w:t>
            </w:r>
            <w:r>
              <w:rPr/>
              <w:t>パスポートの活用－</w:t>
            </w:r>
          </w:p>
          <w:p>
            <w:pPr>
              <w:pStyle w:val="Normal"/>
              <w:ind w:firstLine="5565"/>
              <w:rPr/>
            </w:pPr>
            <w:r>
              <w:rPr/>
              <w:t>聖母女学院短期大学　金　岡　敬　子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0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/>
              <w:t>広島県における教員のコミュニケーション教育の現状と方向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広島国際大学　　久　次　弘　子・角　谷　昌　則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ビジネス実務教育における高大連携のあり方</w:t>
            </w:r>
          </w:p>
          <w:p>
            <w:pPr>
              <w:pStyle w:val="Normal"/>
              <w:ind w:firstLine="99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高松短期大学　　佃　昌　道・高　塚　順　子・水　口　文　吾・山　野　邦　子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0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務　連　絡　　　　　　　　　　　　　　　　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今　林　宏　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　　動（懇親会場へ）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0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7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　　親　　会　　（於：　一風　）</w:t>
            </w:r>
          </w:p>
        </w:tc>
      </w:tr>
    </w:tbl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360"/>
      </w:tblGrid>
      <w:tr>
        <w:trPr>
          <w:trHeight w:val="345" w:hRule="atLeast"/>
        </w:trPr>
        <w:tc>
          <w:tcPr>
            <w:tcW w:w="10800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【８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（日）】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0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080" w:firstLine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　　付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firstLine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080" w:firstLine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　究　発　表　　　（発表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分・質疑応答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情報公開と秘密の保護についての一考察　―ＦＳ技術の考え方も含めて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詫間電波工業高等専門学校　曽　根　康　仁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840"/>
                <w:tab w:val="right" w:pos="6096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チーム医療が病院の組織変革に与える影響に関する研究</w:t>
            </w:r>
          </w:p>
          <w:p>
            <w:pPr>
              <w:pStyle w:val="Normal"/>
              <w:tabs>
                <w:tab w:val="clear" w:pos="840"/>
                <w:tab w:val="right" w:pos="6096" w:leader="none"/>
              </w:tabs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sz w:val="22"/>
                <w:szCs w:val="22"/>
              </w:rPr>
              <w:t>　―岡山県下の病院を対象とした調査を中心にして―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川崎医療福祉大学　山　本　智　子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080" w:firstLine="1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　　　　憩　　　　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ビジネスコミュニケーション　</w:t>
            </w:r>
          </w:p>
          <w:p>
            <w:pPr>
              <w:pStyle w:val="Normal"/>
              <w:ind w:firstLine="6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陽学園大学　川　端　淑　子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/>
              <w:t>大学におけるパーソナル･ファイナンス教育</w:t>
            </w:r>
            <w:r>
              <w:rPr>
                <w:rFonts w:eastAsia="Century"/>
              </w:rPr>
              <w:t xml:space="preserve"> </w:t>
            </w:r>
            <w:r>
              <w:rPr/>
              <w:t>－ケースメソッド導入の試み－</w:t>
            </w:r>
          </w:p>
          <w:p>
            <w:pPr>
              <w:pStyle w:val="Normal"/>
              <w:ind w:firstLine="6405"/>
              <w:rPr>
                <w:sz w:val="22"/>
                <w:szCs w:val="22"/>
              </w:rPr>
            </w:pPr>
            <w:r>
              <w:rPr/>
              <w:t>高松大学　　鈴　江　一　恵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  <w:r>
              <w:rPr>
                <w:sz w:val="22"/>
                <w:szCs w:val="22"/>
              </w:rPr>
              <w:t>キャリア・デザインの本質的課題　―論理的思考形成と理論―</w:t>
            </w:r>
            <w:r>
              <w:rPr>
                <w:rFonts w:eastAsia="Century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firstLine="53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崎医療福祉大学　　今　林　宏　典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閉会の挨拶　　　　　　　　　　　　　　　　　　　　　　　　　　次　期　当　番　校</w:t>
            </w:r>
          </w:p>
        </w:tc>
      </w:tr>
    </w:tbl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20:00Z</dcterms:created>
  <dc:creator>今林　宏典</dc:creator>
  <dc:description/>
  <cp:keywords/>
  <dc:language>en-US</dc:language>
  <cp:lastModifiedBy>今林　宏典</cp:lastModifiedBy>
  <cp:lastPrinted>2009-07-31T12:57:00Z</cp:lastPrinted>
  <dcterms:modified xsi:type="dcterms:W3CDTF">2009-08-24T09:20:00Z</dcterms:modified>
  <cp:revision>2</cp:revision>
  <dc:subject/>
  <dc:title>日　本　ビ　ジ　ネ　ス　実　務　学　会</dc:title>
</cp:coreProperties>
</file>